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LƯƠNG THẾ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700</wp:posOffset>
                      </wp:positionV>
                      <wp:extent cx="916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pt" to="138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1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415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.5pt" to="204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ân Bình, ngày      tháng      năm 2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tình hình sức khỏe học sinh năm học 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8890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số liệu tổng hợp về tình hình sức khỏe học sinh qua đợt khám sức khỏe đầu năm học 2018-2019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u trưởng nhà trường thông báo đến các bậc cha mẹ học sinh về tình hình sức khỏe của con em mình như sau:</w:t>
      </w:r>
    </w:p>
    <w:p>
      <w:pPr>
        <w:pStyle w:val="Normal"/>
        <w:tabs>
          <w:tab w:val="clear" w:pos="720"/>
          <w:tab w:val="center" w:pos="8789" w:leader="dot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Họ tên học sinh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521" w:leader="dot"/>
          <w:tab w:val="center" w:pos="8789" w:leader="dot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sinh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nh hình sức khỏ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32385</wp:posOffset>
                </wp:positionV>
                <wp:extent cx="19431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2.55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727710</wp:posOffset>
                </wp:positionV>
                <wp:extent cx="19431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57.3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108710</wp:posOffset>
                </wp:positionV>
                <wp:extent cx="19431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87.3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499235</wp:posOffset>
                </wp:positionV>
                <wp:extent cx="1943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18.05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1851660</wp:posOffset>
                </wp:positionV>
                <wp:extent cx="19431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45.8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2156460</wp:posOffset>
                </wp:positionV>
                <wp:extent cx="19431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69.8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2470785</wp:posOffset>
                </wp:positionV>
                <wp:extent cx="19431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94.55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215</wp:posOffset>
                </wp:positionH>
                <wp:positionV relativeFrom="paragraph">
                  <wp:posOffset>2775585</wp:posOffset>
                </wp:positionV>
                <wp:extent cx="19431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218.55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3204210</wp:posOffset>
                </wp:positionV>
                <wp:extent cx="19431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252.3pt;width:15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ức khỏe bình thườn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số vấn đề liên quan đến sức khỏe: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âu răng, viêm nướu, viêm nha chu </w:t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ật khúc xạ</w:t>
        <w:tab/>
        <w:t xml:space="preserve"> (như cận thị, loạn thị…)</w:t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ật cong vẹo cột sống</w:t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ệnh tai mũi họng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uy dinh dưỡng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ừa cân, béo phì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ệnh về tim mạch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ị tật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hà trường đề nghị quý vị phụ huynh quan tâm và đưa con em đến các cơ sở y tế chuyên khoa để khám và có hướng giải quyết sớ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PHỤ HUYNH HS                                               HIỆU TRƯỞ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Kí tên ghi rõ họ tê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ộ phận y tế nhà trường gạch chéo vào ô tương ứng (nếu có vấn đề về sức khỏ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yển thông báo đến từng phụ huynh (ký đã xem) và chuyển phiếu về lại cho bộ phận y tế trường để lưu hồ sơ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6:00Z</dcterms:created>
  <dc:creator>admin</dc:creator>
  <dc:description/>
  <cp:keywords/>
  <dc:language>en-US</dc:language>
  <cp:lastModifiedBy>Admin</cp:lastModifiedBy>
  <dcterms:modified xsi:type="dcterms:W3CDTF">2018-10-10T07:18:00Z</dcterms:modified>
  <cp:revision>4</cp:revision>
  <dc:subject/>
  <dc:title/>
</cp:coreProperties>
</file>